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7V6ELV4KEICARWJR6EGKFZBHCLGJP4YBDPZ4OQCHP36ZL2B66UFBZ2WBWG7O5ZH7ZR6MDAQ6L65A" alt="https://www.litoralpress.cl/paginaconsultas/Servicios_NClipDocumentos/Get_Imagen_Nota.aspx?LPKey=V7V6ELV4KEICARWJR6EGKFZBHCLGJP4YBDPZ4OQCHP36ZL2B66UFBZ2WBWG7O5ZH7ZR6MDAQ6L6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52XBM3AJIT75CD6O6MW7NU474LO4XTMKSSVQBN2YKUH6ATW7ZRDVJN6PKOW3BBYCXISOFGQFDZRT6" alt="https://www.litoralpress.cl/paginaconsultas/Servicios_NClipDocumentos/Get_Imagen_Nota.aspx?LPKey=52XBM3AJIT75CD6O6MW7NU474LO4XTMKSSVQBN2YKUH6ATW7ZRDVJN6PKOW3BBYCXISOFGQFDZR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