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HVCB4ISHNZP5N6YBF67UCZNEW5YC6DYYUYZC7Q6OFYCGOS6H6GZ3A7MEMK73WX3L3R2UAX7CX2KGO" alt="https://www.litoralpress.cl/paginaconsultas/Servicios_NClipDocumentos/Get_Imagen_Nota.aspx?LPKey=HVCB4ISHNZP5N6YBF67UCZNEW5YC6DYYUYZC7Q6OFYCGOS6H6GZ3A7MEMK73WX3L3R2UAX7CX2K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70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4" src="https://www.litoralpress.cl/paginaconsultas/Servicios_NClipDocumentos/Get_Imagen_Nota.aspx?LPKey=JRG7265U3YF7NTOOU3QW2JBXSGN6JGI7SENJ72JXXMCG6NKNNNPYC4U7WIAUZQGS77B76EY6YRLWQ" alt="https://www.litoralpress.cl/paginaconsultas/Servicios_NClipDocumentos/Get_Imagen_Nota.aspx?LPKey=JRG7265U3YF7NTOOU3QW2JBXSGN6JGI7SENJ72JXXMCG6NKNNNPYC4U7WIAUZQGS77B76EY6YRL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6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4O3GWNQPJEWSHTVV7XLL3GXJMSENF3JSYFOC2RNLZY6WW4XUMZBK55MS3U5EUX5VCGBK354V65BBM" alt="https://www.litoralpress.cl/paginaconsultas/Servicios_NClipDocumentos/Get_Imagen_Nota.aspx?LPKey=4O3GWNQPJEWSHTVV7XLL3GXJMSENF3JSYFOC2RNLZY6WW4XUMZBK55MS3U5EUX5VCGBK354V65B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