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8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NMPFWL3EZ4SYUETM3XJSV2OBGZDXNLJVOCAUWZDUGATTB5OH7JOLBG2IA62YDRZRALMKRCEOOOMZ4" alt="https://www.litoralpress.cl/paginaconsultas/Servicios_NClipDocumentos/Get_Imagen_Nota.aspx?LPKey=NMPFWL3EZ4SYUETM3XJSV2OBGZDXNLJVOCAUWZDUGATTB5OH7JOLBG2IA62YDRZRALMKRCEOOOM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