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99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201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celebra baja participaci&amp;#243;n de primaria pero ale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C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5SEDP3SZMZLWFDD6PAWCHUY4TJXLOGMJ3ZTTR6OQTJGZ2XH4USDUGCPO7ZCA5256W2DNB2JPJZBRG" alt="https://www.litoralpress.cl/paginaconsultas/Servicios_NClipDocumentos/Get_Imagen_Nota.aspx?LPKey=5SEDP3SZMZLWFDD6PAWCHUY4TJXLOGMJ3ZTTR6OQTJGZ2XH4USDUGCPO7ZCA5256W2DNB2JPJZB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