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NEVIJTYHX4XQRFUVRNG57HQJPMZ4RK5NBSYRJFRGX3ZG3OFWHZEE" alt="https://www.litoralpress.cl/paginaconsultas/Servicios_NClipDocumentos/Get_Imagen_Nota.aspx?LPKey=5JLSUDTEA7HIPHDPLRKWPNA5ZNEVIJTYHX4XQRFUVRNG57HQJPMZ4RK5NBSYRJFRGX3ZG3OFWHZ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