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06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VPE:&lt;/b&gt;&lt;/td&gt;&lt;td&gt;$ 11.909.5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5" height="825" src="https://www.litoralpress.cl/paginaconsultas/Servicios_NClipDocumentos/Get_Imagen_Nota.aspx?LPKey=KUYX43L5TMDAPL6S2FBZSKDVWNFLRXKPR75YON7WIVMZDTYUYXYUF33FEE2B7QR25ZWJKBUPH325K" alt="https://www.litoralpress.cl/paginaconsultas/Servicios_NClipDocumentos/Get_Imagen_Nota.aspx?LPKey=KUYX43L5TMDAPL6S2FBZSKDVWNFLRXKPR75YON7WIVMZDTYUYXYUF33FEE2B7QR25ZWJKBUPH325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