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rceptaci&amp;#243;n a tel&amp;#233;fono de Miguel Crispi se sumar&amp;#237;a a masiv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utorizadas en marco de caso ProCultura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5ZYBOLWVUVEHI2RGJAVUKSNLO7XVAJW5RKU36YD4X2HOOS4OUAY3FB2ZSX74CRUSC5KR6A3PJRJ32" alt="https://www.litoralpress.cl/paginaconsultas/Servicios_NClipDocumentos/Get_Imagen_Nota.aspx?LPKey=5ZYBOLWVUVEHI2RGJAVUKSNLO7XVAJW5RKU36YD4X2HOOS4OUAY3FB2ZSX74CRUSC5KR6A3PJRJ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