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2-2023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9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740.3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acion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a cubre R. Metropolitana y calidad del aire empeora a niveles de alerta&lt;/b&gt;&lt;/td&gt;&lt;/tr&gt;&lt;tr&gt;&lt;td colspan='6'&gt;&amp;nbsp;&lt;/tr&gt;&lt;tr&gt;&lt;td colspan='6' height='830' valign='top'&gt;&lt;p align='center'&gt;&lt;img border="0" width="750" height="562" src="https://www.litoralpress.cl/paginaconsultas/Servicios_NClipDocumentos/Get_Imagen_Nota.aspx?LPKey=2G4G2DX2FQEIW5VEO5A5SHCBQEBEITZN76LCR6RCH2KTIUU5UAVUDCQZLRC6SNQ5CN6R4O4F7XQZO" alt="https://www.litoralpress.cl/paginaconsultas/Servicios_NClipDocumentos/Get_Imagen_Nota.aspx?LPKey=2G4G2DX2FQEIW5VEO5A5SHCBQEBEITZN76LCR6RCH2KTIUU5UAVUDCQZLRC6SNQ5CN6R4O4F7XQ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