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743.2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naci&amp;#243; el nom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 documento con propuestas para la reactivaci&amp;#243;n econ&amp;#243;mica&lt;/b&gt;&lt;/td&gt;&lt;/tr&gt;&lt;tr&gt;&lt;td colspan='6'&gt;&amp;nbsp;&lt;/tr&gt;&lt;tr&gt;&lt;td colspan='6' height='830' valign='top'&gt;&lt;p align='center'&gt;&lt;img border="0" width="750" height="288" src="https://www.litoralpress.cl/paginaconsultas/Servicios_NClipDocumentos/Get_Imagen_Nota.aspx?LPKey=CGTPPXZBJ6DNKFSNDWSTADVYNQKKFEO6TCVXC4ID52DXV5SZG3EDYK45V5DCC4XQYQQ27P3NZABHQ" alt="https://www.litoralpress.cl/paginaconsultas/Servicios_NClipDocumentos/Get_Imagen_Nota.aspx?LPKey=CGTPPXZBJ6DNKFSNDWSTADVYNQKKFEO6TCVXC4ID52DXV5SZG3EDYK45V5DCC4XQYQQ27P3NZAB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