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92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oper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ue el mayor ataque con aviones B-2&lt;/b&gt;&lt;/td&gt;&lt;/tr&gt;&lt;tr&gt;&lt;td colspan='6'&gt;&amp;nbsp;&lt;/tr&gt;&lt;tr&gt;&lt;td colspan='6' height='830' valign='top'&gt;&lt;p align='center'&gt;&lt;img border="0" width="750" height="709" src="https://www.litoralpress.cl/paginaconsultas/Servicios_NClipDocumentos/Get_Imagen_Nota.aspx?LPKey=OQPJHWPW5JSKAZUZNKATOWPXQGEO2PLTTSLRHU7DV6MMR2ED7DZ32SCUQVJ2MLMYIXFPCCKUX4L4I" alt="https://www.litoralpress.cl/paginaconsultas/Servicios_NClipDocumentos/Get_Imagen_Nota.aspx?LPKey=OQPJHWPW5JSKAZUZNKATOWPXQGEO2PLTTSLRHU7DV6MMR2ED7DZ32SCUQVJ2MLMYIXFPCCKUX4L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