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3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4" src="https://www.litoralpress.cl/paginaconsultas/Servicios_NClipDocumentos/Get_Imagen_Nota.aspx?LPKey=ZIUWULFM4O4VUTDIUTSJKXXQSZWRZ4IM2MP6BY42YWITCVPUZDNGP73IU4VWUHI5TVPKGVD5D2IWQ" alt="https://www.litoralpress.cl/paginaconsultas/Servicios_NClipDocumentos/Get_Imagen_Nota.aspx?LPKey=ZIUWULFM4O4VUTDIUTSJKXXQSZWRZ4IM2MP6BY42YWITCVPUZDNGP73IU4VWUHI5TVPKGVD5D2I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2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5KVL7BSXPCTYVE74JLZSEJPVVWTBRTEKRUJ4N5DDVHEYZZ7QO3MZJOGQDO7CRYVPN4CNKEANMPURY" alt="https://www.litoralpress.cl/paginaconsultas/Servicios_NClipDocumentos/Get_Imagen_Nota.aspx?LPKey=5KVL7BSXPCTYVE74JLZSEJPVVWTBRTEKRUJ4N5DDVHEYZZ7QO3MZJOGQDO7CRYVPN4CNKEANMPU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