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7DB5JEAAPRLJ3EQNXXMSVKYAHDTJJGJH4Q5CIJS4CQT3AKQ3HPOU" alt="https://www.litoralpress.cl/paginaconsultas/Servicios_NClipDocumentos/Get_Imagen_Nota.aspx?LPKey=HUV6IABFW5BSRS6IEGT5LBKMI7DB5JEAAPRLJ3EQNXXMSVKYAHDTJJGJH4Q5CIJS4CQT3AKQ3HP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2Y6LUEK63OBWPK7DFBVAAUNK2AY2BAPXVHYMV55OJWNNJQQNRIBA" alt="https://www.litoralpress.cl/paginaconsultas/Servicios_NClipDocumentos/Get_Imagen_Nota.aspx?LPKey=NUYEXYU4V4VQO7OK3ZJ62AWDX2Y6LUEK63OBWPK7DFBVAAUNK2AY2BAPXVHYMV55OJWNNJQQNRI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