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aciar Perito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K4AM3F5HMMR5UWRWVVL2GSVNSDK4ED4RBSU24KIIA5FIW3YQX6T7WWTCFVWOWZCAWZEL35Q2RIEVY" alt="https://www.litoralpress.cl/paginaconsultas/Servicios_NClipDocumentos/Get_Imagen_Nota.aspx?LPKey=K4AM3F5HMMR5UWRWVVL2GSVNSDK4ED4RBSU24KIIA5FIW3YQX6T7WWTCFVWOWZCAWZEL35Q2RIE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