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57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73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obtener soluciones innovadoras en infraestructura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PDUQVQLWEWRBJF5V3VYUCOSZHIPKB7RN6EVLNMSILDGMRZY5EFEO3CYGYGMAAZYNOACNF2WTNXFVY" alt="https://www.litoralpress.cl/paginaconsultas/Servicios_NClipDocumentos/Get_Imagen_Nota.aspx?LPKey=PDUQVQLWEWRBJF5V3VYUCOSZHIPKB7RN6EVLNMSILDGMRZY5EFEO3CYGYGMAAZYNOACNF2WTNXF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