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342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M7BYT75FC7CF4GLDFUBAQWNI43EWHKI2U7UK34OWZZD65DO6W4NH7AY2C2RXQYBYQTVZWSAYGYMSA" alt="https://www.litoralpress.cl/paginaconsultas/Servicios_NClipDocumentos/Get_Imagen_Nota.aspx?LPKey=M7BYT75FC7CF4GLDFUBAQWNI43EWHKI2U7UK34OWZZD65DO6W4NH7AY2C2RXQYBYQTVZWSAYGYM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91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KGCH4CYQSQPEHWNKI5JMZ43XGCSY2KI4QXRRFPYCCMVTMVNHAMPD3Y2PXNMZEDAA3OABZY2QBNYRE" alt="https://www.litoralpress.cl/paginaconsultas/Servicios_NClipDocumentos/Get_Imagen_Nota.aspx?LPKey=KGCH4CYQSQPEHWNKI5JMZ43XGCSY2KI4QXRRFPYCCMVTMVNHAMPD3Y2PXNMZEDAA3OABZY2QBNY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7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BFST2X6TKKYLPZCFAMV4TA3PRXQ6N5U2DF4TU3WA4YKY66ZLH4DSCGDTBDNEAJUFJVHCJALDMHBS" alt="https://www.litoralpress.cl/paginaconsultas/Servicios_NClipDocumentos/Get_Imagen_Nota.aspx?LPKey=QBFST2X6TKKYLPZCFAMV4TA3PRXQ6N5U2DF4TU3WA4YKY66ZLH4DSCGDTBDNEAJUFJVHCJALDMH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2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KEZJEITNTOSDHV2276V5BBXO6G5JRJ3BBLKTMY5ZGO7JO56RAAQTCQ7Z77K2NF5IF7P3SLFGYUO72" alt="https://www.litoralpress.cl/paginaconsultas/Servicios_NClipDocumentos/Get_Imagen_Nota.aspx?LPKey=KEZJEITNTOSDHV2276V5BBXO6G5JRJ3BBLKTMY5ZGO7JO56RAAQTCQ7Z77K2NF5IF7P3SLFGYUO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