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7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47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a Yo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522BWCS7WFRWR3EJF5JHUCAK4SEVGDHKDPY2HPJBXJXCVDHNE2PBDTIO7QN3VBIKO4Z77DWPZPODI" alt="https://www.litoralpress.cl/paginaconsultas/Servicios_NClipDocumentos/Get_Imagen_Nota.aspx?LPKey=522BWCS7WFRWR3EJF5JHUCAK4SEVGDHKDPY2HPJBXJXCVDHNE2PBDTIO7QN3VBIKO4Z77DWPZPO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