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testimonio de quienes prefieren emprender a jubilarse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WW5R3ONKLEWDQCKORDK3U7YC2RR76APO556HGDLET5WSZEPVIMIJLD7ZA46GCVEO3BS5322ND3TOQ" alt="https://www.litoralpress.cl/paginaconsultas/Servicios_NClipDocumentos/Get_Imagen_Nota.aspx?LPKey=WW5R3ONKLEWDQCKORDK3U7YC2RR76APO556HGDLET5WSZEPVIMIJLD7ZA46GCVEO3BS5322ND3T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