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431,8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863.5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0" height="825" src="https://www.litoralpress.cl/paginaconsultas/Servicios_NClipDocumentos/Get_Imagen_Nota.aspx?LPKey=MOG446ULYBO7GF4J3WZA53QVCLKK54DCYZL5RTV44QTUSSFG4QSDXLIFHNZQM6X7MOQOSWHWDY5BK" alt="https://www.litoralpress.cl/paginaconsultas/Servicios_NClipDocumentos/Get_Imagen_Nota.aspx?LPKey=MOG446ULYBO7GF4J3WZA53QVCLKK54DCYZL5RTV44QTUSSFG4QSDXLIFHNZQM6X7MOQOSWHWDY5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