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presas tras el auge de US$ 3 billones en construcci&amp;#243;n para la era de la IA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VERRDQ6XGARDGBGP6ILNGB4XDDMVGK5BKVVQ4W5JU452ECWTCBYYOKEJ6TCVJHGQBFXVSHHEPK3S" alt="https://www.litoralpress.cl/paginaconsultas/Servicios_NClipDocumentos/Get_Imagen_Nota.aspx?LPKey=IVERRDQ6XGARDGBGP6ILNGB4XDDMVGK5BKVVQ4W5JU452ECWTCBYYOKEJ6TCVJHGQBFXVSHHEPK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presas tras el auge de US$ 3 billones en construcci&amp;#243;n para la era de la IA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STTY5TC434LRY4PFBCHWVSXX2IWNJLQ336QCRCME7PDQ22NSCYGMSON73DTDHRI2HE7ORJSB6ONJO" alt="https://www.litoralpress.cl/paginaconsultas/Servicios_NClipDocumentos/Get_Imagen_Nota.aspx?LPKey=STTY5TC434LRY4PFBCHWVSXX2IWNJLQ336QCRCME7PDQ22NSCYGMSON73DTDHRI2HE7ORJSB6ON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