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17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merciantes limachinos destacan mejoras en seguridad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SGCSOP6VSUGMOVBRZQY7O35ZUXOBR2V2FRJVZCEIEAGEZESQ4S2SOEYVKCAF3BF5W3UEDNOT2ITJI" alt="https://www.litoralpress.cl/paginaconsultas/Servicios_NClipDocumentos/Get_Imagen_Nota.aspx?LPKey=SGCSOP6VSUGMOVBRZQY7O35ZUXOBR2V2FRJVZCEIEAGEZESQ4S2SOEYVKCAF3BF5W3UEDNOT2IT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