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707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MR7RBMEQ7IEQF2XSUBWASTQMD2BGPHB5QTVU4FVOAC6W2FDRCZQ2" alt="https://www.litoralpress.cl/paginaconsultas/Servicios_NClipDocumentos/Get_Imagen_Nota.aspx?LPKey=W4UMX3HUP3OTVEKMPYWMJ2ITXMR7RBMEQ7IEQF2XSUBWASTQMD2BGPHB5QTVU4FVOAC6W2FDRCZ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