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SOTGRWNR4A4UG4F64NAWI5TSR2LACANLKA4PWILLMXQ6TLON6IHK" alt="https://www.litoralpress.cl/paginaconsultas/Servicios_NClipDocumentos/Get_Imagen_Nota.aspx?LPKey=ONJNVQ3K5ZWP72YUD6MMZ6DVJSOTGRWNR4A4UG4F64NAWI5TSR2LACANLKA4PWILLMXQ6TLON6I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