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LEX 5 / Engie Energ&amp;#237;a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6B4OJR2M67R6VP42W22ALTPDJCEGZUW5LYORKACN4RAVWUJPEQ7NGU76AFHDIBKDWLQSHORWE6I2" alt="https://www.litoralpress.cl/paginaconsultas/Servicios_NClipDocumentos/Get_Imagen_Nota.aspx?LPKey=H6B4OJR2M67R6VP42W22ALTPDJCEGZUW5LYORKACN4RAVWUJPEQ7NGU76AFHDIBKDWLQSHORWE6I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LEX 5 / Engie Energ&amp;#237;a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6RBDUUZGRFIRNDFW7MRDJ63BO3WGFA2WFTVJP7BOPG3Q4V572RDOBZNS27QVDQVM54B6QNOW6NUQ" alt="https://www.litoralpress.cl/paginaconsultas/Servicios_NClipDocumentos/Get_Imagen_Nota.aspx?LPKey=C6RBDUUZGRFIRNDFW7MRDJ63BO3WGFA2WFTVJP7BOPG3Q4V572RDOBZNS27QVDQVM54B6QNOW6NU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