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1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655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 valor&amp;#243; cierre de investigaci&amp;#243;n por el manejo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AVLWRER5LQFDBJ7EFJXOAPJK6PFKZRDRBNFB4N2VZ74SRHBYFLG4IQ4AEJ6OLP64ZOBAJ77HFZ3U" alt="https://www.litoralpress.cl/paginaconsultas/Servicios_NClipDocumentos/Get_Imagen_Nota.aspx?LPKey=IAVLWRER5LQFDBJ7EFJXOAPJK6PFKZRDRBNFB4N2VZ74SRHBYFLG4IQ4AEJ6OLP64ZOBAJ77HFZ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