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65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82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bergar&amp;#225; a cien parapentistas en La Lisera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LGCU5RDHFR3XOUDN2OH6QJKSBCF7BNXDE6YMKWZSNMBRHAITTGOM22JAW7ZBKSURZNKJLEYU6LBZS" alt="https://www.litoralpress.cl/paginaconsultas/Servicios_NClipDocumentos/Get_Imagen_Nota.aspx?LPKey=LGCU5RDHFR3XOUDN2OH6QJKSBCF7BNXDE6YMKWZSNMBRHAITTGOM22JAW7ZBKSURZNKJLEYU6LB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