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09,3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30.4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53FTNVFQJ5W7BQUBY6JSWKLLT3L4UD264MMGS6X4HTBETDKRGKOAG5N6DFYXPXUSU2OO5LTZNNUAY" alt="https://www.litoralpress.cl/paginaconsultas/Servicios_NClipDocumentos/Get_Imagen_Nota.aspx?LPKey=53FTNVFQJ5W7BQUBY6JSWKLLT3L4UD264MMGS6X4HTBETDKRGKOAG5N6DFYXPXUSU2OO5LTZNNU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