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0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EK2NARXT2PEIH272LAOSPYZPGRT7U3AFDDCVLUWJGEGX3IZZAKE2C2QGG4SHQCDX4DBTJ4QKPNR2" alt="https://www.litoralpress.cl/paginaconsultas/Servicios_NClipDocumentos/Get_Imagen_Nota.aspx?LPKey=HEK2NARXT2PEIH272LAOSPYZPGRT7U3AFDDCVLUWJGEGX3IZZAKE2C2QGG4SHQCDX4DBTJ4QKP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9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W3QB2JXS6AI3XLS4SPLZMNIOPWK43HNM2A6L35OQ36WKPIJDRWXCRZPXZYOWMHHENL6BTTYNEVU6" alt="https://www.litoralpress.cl/paginaconsultas/Servicios_NClipDocumentos/Get_Imagen_Nota.aspx?LPKey=CW3QB2JXS6AI3XLS4SPLZMNIOPWK43HNM2A6L35OQ36WKPIJDRWXCRZPXZYOWMHHENL6BTTYNEV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