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ZZ63DSB2QOFVPQQC4JDJXF5HLFHAMLD7IV6ZFV2FIT5A5C7YLMLU" alt="https://www.litoralpress.cl/paginaconsultas/Servicios_NClipDocumentos/Get_Imagen_Nota.aspx?LPKey=4JWRO735LZ22U2ZE4HAP7GMWSZZ63DSB2QOFVPQQC4JDJXF5HLFHAMLD7IV6ZFV2FIT5A5C7YLM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