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Y4AP7PBQUNW3K7CKNL7IMYA23SQIYHIJ3YUIOM2AHWBYHLFZOINI" alt="https://www.litoralpress.cl/paginaconsultas/Servicios_NClipDocumentos/Get_Imagen_Nota.aspx?LPKey=5Y725LZ2H5JYQRE3KV6CZJZCHY4AP7PBQUNW3K7CKNL7IMYA23SQIYHIJ3YUIOM2AHWBYHLFZO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