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9, de 2025.- Establece sujetos pasivos para efectos de la ley N&amp;#186; 20.730, dejando sin efecto resoluci&amp;#243;n N&amp;#186; 107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HGTTSAUW7XCZITSEKGDEG3OCYEHVZ63SUF7QKBVXFHPNEFQMLADGZPCCEINJBDGE44RC7QOZJWZ4" alt="https://www.litoralpress.cl/paginaconsultas/Servicios_NClipDocumentos/Get_Imagen_Nota.aspx?LPKey=AHGTTSAUW7XCZITSEKGDEG3OCYEHVZ63SUF7QKBVXFHPNEFQMLADGZPCCEINJBDGE44RC7QOZJW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9, de 2025.- Establece sujetos pasivos para efectos de la ley N&amp;#186; 20.730, dejando sin efecto resoluci&amp;#243;n N&amp;#186; 107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AN47777WHBT4EMZIBQNEBJYPVWS53GFF4SNHDGGZBVUC2GWTFAVUVKSNTMXO47EZ37S6R6DLPSYI" alt="https://www.litoralpress.cl/paginaconsultas/Servicios_NClipDocumentos/Get_Imagen_Nota.aspx?LPKey=PAN47777WHBT4EMZIBQNEBJYPVWS53GFF4SNHDGGZBVUC2GWTFAVUVKSNTMXO47EZ37S6R6DLPS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