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45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V6QJAHYDPWOPASC72WNZ63UQMJLTTHVTZ6KZRFHCHLH7YWKW4XQMQDBCFHVAWVDUZV7PCR6PZHGNQ" alt="https://www.litoralpress.cl/paginaconsultas/Servicios_NClipDocumentos/Get_Imagen_Nota.aspx?LPKey=V6QJAHYDPWOPASC72WNZ63UQMJLTTHVTZ6KZRFHCHLH7YWKW4XQMQDBCFHVAWVDUZV7PCR6PZHG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