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T, de 2025.- Modifica decreto N&amp;#176; 4T, de 2018, que fija peajes de distribuci&amp;#243;n aplicables al servicio de transporte que presten las empresas concesionarias de servicio p&amp;#250;blico de distribuci&amp;#243;n de electricidad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YXPA526ANHFJJI4COXAMYHYEDPGZHWAOJN5YX25UK5NIFWXRMIYECGEHZRDNNEHGQTKNY7QQPXU" alt="https://www.litoralpress.cl/paginaconsultas/Servicios_NClipDocumentos/Get_Imagen_Nota.aspx?LPKey=2FYXPA526ANHFJJI4COXAMYHYEDPGZHWAOJN5YX25UK5NIFWXRMIYECGEHZRDNNEHGQTKNY7QQP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T, de 2025.- Modifica decreto N&amp;#176; 4T, de 2018, que fija peajes de distribuci&amp;#243;n aplicables al servicio de transporte que presten las empresas concesionarias de servicio p&amp;#250;blico de distribuci&amp;#243;n de electricidad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SKOSPKEGLFCVO5OWIPCRDV6BGGCKEVBD2JG2BE4YTM3ZMDYB5A3XAB3ZDR6KK7TUB7ASGNQVI7W" alt="https://www.litoralpress.cl/paginaconsultas/Servicios_NClipDocumentos/Get_Imagen_Nota.aspx?LPKey=AMSKOSPKEGLFCVO5OWIPCRDV6BGGCKEVBD2JG2BE4YTM3ZMDYB5A3XAB3ZDR6KK7TUB7ASGNQVI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T, de 2025.- Modifica decreto N&amp;#176; 4T, de 2018, que fija peajes de distribuci&amp;#243;n aplicables al servicio de transporte que presten las empresas concesionarias de servicio p&amp;#250;blico de distribuci&amp;#243;n de electricidad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NALCREPTZ5BANHDD4SWCMEXPXZ4AL3EHJBF77CMWDZEMD4LGKSOETJN35US4AKMPV7G7YC6Q64XK" alt="https://www.litoralpress.cl/paginaconsultas/Servicios_NClipDocumentos/Get_Imagen_Nota.aspx?LPKey=CNALCREPTZ5BANHDD4SWCMEXPXZ4AL3EHJBF77CMWDZEMD4LGKSOETJN35US4AKMPV7G7YC6Q64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T, de 2025.- Modifica decreto N&amp;#176; 4T, de 2018, que fija peajes de distribuci&amp;#243;n aplicables al servicio de transporte que presten las empresas concesionarias de servicio p&amp;#250;blico de distribuci&amp;#243;n de electricidad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DGC2656K3TGJDAZTI7S43QBNWGPDNASPZEV6JI5WBN5KKAFER35YNG5GBAGGZQRCR7THY4DMETG" alt="https://www.litoralpress.cl/paginaconsultas/Servicios_NClipDocumentos/Get_Imagen_Nota.aspx?LPKey=YTDGC2656K3TGJDAZTI7S43QBNWGPDNASPZEV6JI5WBN5KKAFER35YNG5GBAGGZQRCR7THY4DME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T, de 2025.- Modifica decreto N&amp;#176; 4T, de 2018, que fija peajes de distribuci&amp;#243;n aplicables al servicio de transporte que presten las empresas concesionarias de servicio p&amp;#250;blico de distribuci&amp;#243;n de electricidad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TIGV2BFLXBDKZPJS3FEJLZHZBZHHUV5BCLN3VANVZD3IROR7HAVHNX4LTVOLLHDWCDU6KH4CZT2" alt="https://www.litoralpress.cl/paginaconsultas/Servicios_NClipDocumentos/Get_Imagen_Nota.aspx?LPKey=LYTIGV2BFLXBDKZPJS3FEJLZHZBZHHUV5BCLN3VANVZD3IROR7HAVHNX4LTVOLLHDWCDU6KH4CZ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