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2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dio inicio en Anca a una gira por Chile donde se comprometi&amp;#243;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QHHFBTBR5JCP5E7SPDUKZB5TRSAITQGJX7WF5WK7FM3O2I7POC4H6WPMYBZ4NPXYJUV6ARRF2PLD2" alt="https://www.litoralpress.cl/paginaconsultas/Servicios_NClipDocumentos/Get_Imagen_Nota.aspx?LPKey=QHHFBTBR5JCP5E7SPDUKZB5TRSAITQGJX7WF5WK7FM3O2I7POC4H6WPMYBZ4NPXYJUV6ARRF2PL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