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HYZGORVQ2DHQ2O6GOG3M4INUBJUGAGNUHZ7BOLATHGHD5INDKCFK" alt="https://www.litoralpress.cl/paginaconsultas/Servicios_NClipDocumentos/Get_Imagen_Nota.aspx?LPKey=6THVEZN4QIEPOT6CVCBOQJTJJHYZGORVQ2DHQ2O6GOG3M4INUBJUGAGNUHZ7BOLATHGHD5INDKC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UQEB5EVLPXLBPOIKDT7CMQYJSBLH4OUI6VT2GPUIFUVVNANUM52C" alt="https://www.litoralpress.cl/paginaconsultas/Servicios_NClipDocumentos/Get_Imagen_Nota.aspx?LPKey=O3RYDY4WHNEGXVXN3H452IML5UQEB5EVLPXLBPOIKDT7CMQYJSBLH4OUI6VT2GPUIFUVVNANUM5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