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JIJ3GZGGDGBNP3ZGBP6NPTGAIF3YQ4FOTXYQEUMWVBBKGUHFVRGW" alt="https://www.litoralpress.cl/paginaconsultas/Servicios_NClipDocumentos/Get_Imagen_Nota.aspx?LPKey=3HPJSECKFPXWBWTHFMKNXE2PWJIJ3GZGGDGBNP3ZGBP6NPTGAIF3YQ4FOTXYQEUMWVBBKGUHFVR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