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13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7FC4VAVGB62PYJOKESHQK2CV6DEOVKBN2AUOV363M5IOB6MNFNR24FC5SE35YM6KG5TGWBW3GQHW" alt="https://www.litoralpress.cl/paginaconsultas/Servicios_NClipDocumentos/Get_Imagen_Nota.aspx?LPKey=27FC4VAVGB62PYJOKESHQK2CV6DEOVKBN2AUOV363M5IOB6MNFNR24FC5SE35YM6KG5TGWBW3GQ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13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WCVRT4ZQHQJMOH3EUDLPBXGYGJFDFPTGHBYHUBSNKGVDUHSBXRXGRHLAAWQUDHSCIMDHX6SDSBY" alt="https://www.litoralpress.cl/paginaconsultas/Servicios_NClipDocumentos/Get_Imagen_Nota.aspx?LPKey=NOWCVRT4ZQHQJMOH3EUDLPBXGYGJFDFPTGHBYHUBSNKGVDUHSBXRXGRHLAAWQUDHSCIMDHX6SDS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