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GHFIXYW4YQMVU5VEUC3L53NI47K3TST6ZF3FYI3Z5LZZI2GORHC7COBE4YLR6PRVWKCKQ36MRBLA" alt="https://www.litoralpress.cl/paginaconsultas/Servicios_NClipDocumentos/Get_Imagen_Nota.aspx?LPKey=DGHFIXYW4YQMVU5VEUC3L53NI47K3TST6ZF3FYI3Z5LZZI2GORHC7COBE4YLR6PRVWKCKQ36MRB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