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VEMQIPMBCRSUYW3C4EDAWBLV5EMWS4Z4LY44JXTJP5PRVNHHJPKA" alt="https://www.litoralpress.cl/paginaconsultas/Servicios_NClipDocumentos/Get_Imagen_Nota.aspx?LPKey=NJPKRJMBGBQVT7FIL6HV5SJCIVEMQIPMBCRSUYW3C4EDAWBLV5EMWS4Z4LY44JXTJP5PRVNHHJP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