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019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FFLB64T5QYSE3UBPWWAU6XIJVCV6EQ6CG5342IFOAKOCJGXN3E6E" alt="https://www.litoralpress.cl/paginaconsultas/Servicios_NClipDocumentos/Get_Imagen_Nota.aspx?LPKey=NPRYMC5YG4SHBQ4KCKZ64OOLUFFLB64T5QYSE3UBPWWAU6XIJVCV6EQ6CG5342IFOAKOCJGXN3E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