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derico Vald&amp;#233;s, rector de la UD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HJOYKJ2PAZMOO2VEWSZSWUPNNLJ5XV4ODTVFQW3G4ZDLKCBY5YV3MICAAWPZD24FKOGU2RIN5IHAO" alt="https://www.litoralpress.cl/paginaconsultas/Servicios_NClipDocumentos/Get_Imagen_Nota.aspx?LPKey=HJOYKJ2PAZMOO2VEWSZSWUPNNLJ5XV4ODTVFQW3G4ZDLKCBY5YV3MICAAWPZD24FKOGU2RIN5IH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