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odrigo Bara&amp;#241;ao presenta su mejor versi&amp;#243;n de una hamburguesa artesanal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LK7TDPOSEAB4SWQ24SHHGBVCER7ZPBSYLM5JMV2TUFD26VX5NLOW2OJ4ICHJ2PUFWFISSOJTHBTGY" alt="https://www.litoralpress.cl/paginaconsultas/Servicios_NClipDocumentos/Get_Imagen_Nota.aspx?LPKey=LK7TDPOSEAB4SWQ24SHHGBVCER7ZPBSYLM5JMV2TUFD26VX5NLOW2OJ4ICHJ2PUFWFISSOJTHB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8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odrigo Bara&amp;#241;ao presenta su mejor versi&amp;#243;n de una hamburguesa artesanal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H77Q2W7O7OSIE62JGYQD6DIUBVRLCBBOLR6YUUZIL33NTBHBEY6LOPI56F5ZDFVZVJVBLVMQPGJSU" alt="https://www.litoralpress.cl/paginaconsultas/Servicios_NClipDocumentos/Get_Imagen_Nota.aspx?LPKey=H77Q2W7O7OSIE62JGYQD6DIUBVRLCBBOLR6YUUZIL33NTBHBEY6LOPI56F5ZDFVZVJVBLVMQPGJ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