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D4QEKWSV7VN6JFUE6BPZ3GVRI7FSCJZZXPYG2JBNODQH2FNDPS5ZQUCF3Z7SCCHQOISAVR7N276" alt="https://www.litoralpress.cl/paginaconsultas/Servicios_NClipDocumentos/Get_Imagen_Nota.aspx?LPKey=Z3D4QEKWSV7VN6JFUE6BPZ3GVRI7FSCJZZXPYG2JBNODQH2FNDPS5ZQUCF3Z7SCCHQOISAVR7N2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TXOI7X724LD5PKUIHIKUSIH6MQIGZBYFDHWP6W7DO25GCX6SCSZLILP3IC4QCKSK2NLJIFHOZFK" alt="https://www.litoralpress.cl/paginaconsultas/Servicios_NClipDocumentos/Get_Imagen_Nota.aspx?LPKey=TYTXOI7X724LD5PKUIHIKUSIH6MQIGZBYFDHWP6W7DO25GCX6SCSZLILP3IC4QCKSK2NLJIFHOZ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