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7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288.0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sentido mensaje del rubro acu&amp;#237;col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13" height="825" src="https://www.litoralpress.cl/paginaconsultas/Servicios_NClipDocumentos/Get_Imagen_Nota.aspx?LPKey=6JVZFI3HGSZZGHA4DA6ZV6WAUJET36QEJECL7MR4PSKSQBJBSXB7T2PKAPRAIM4CBZOOSD3REKIAC" alt="https://www.litoralpress.cl/paginaconsultas/Servicios_NClipDocumentos/Get_Imagen_Nota.aspx?LPKey=6JVZFI3HGSZZGHA4DA6ZV6WAUJET36QEJECL7MR4PSKSQBJBSXB7T2PKAPRAIM4CBZOOSD3REKI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