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57,8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4" height="825" src="https://www.litoralpress.cl/paginaconsultas/Servicios_NClipDocumentos/Get_Imagen_Nota.aspx?LPKey=J5LWKSBUWBLG5K2KNMEUFXKNUJHIFEQU6JHNSYQJMEVCL2CHOQWPNMGFKTOG3FRUDZT66B6X4YGMC" alt="https://www.litoralpress.cl/paginaconsultas/Servicios_NClipDocumentos/Get_Imagen_Nota.aspx?LPKey=J5LWKSBUWBLG5K2KNMEUFXKNUJHIFEQU6JHNSYQJMEVCL2CHOQWPNMGFKTOG3FRUDZT66B6X4YGM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44,1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ZKEXX2G3LG52OHK5VENI5OBIB7FCAWQCKG3YZCC7L7HKJDCAPC35DPSHKNE43WMCIJNWHIPR2LEB6" alt="https://www.litoralpress.cl/paginaconsultas/Servicios_NClipDocumentos/Get_Imagen_Nota.aspx?LPKey=ZKEXX2G3LG52OHK5VENI5OBIB7FCAWQCKG3YZCC7L7HKJDCAPC35DPSHKNE43WMCIJNWHIPR2LE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415,4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02" height="825" src="https://www.litoralpress.cl/paginaconsultas/Servicios_NClipDocumentos/Get_Imagen_Nota.aspx?LPKey=VRRLLTXYWOLSQYKSFCD42DETDQZDAYHSUHPUJKINH3OMYHNSLVDPJ2DSHFOWG3BG6TZZYMJRUNU7Y" alt="https://www.litoralpress.cl/paginaconsultas/Servicios_NClipDocumentos/Get_Imagen_Nota.aspx?LPKey=VRRLLTXYWOLSQYKSFCD42DETDQZDAYHSUHPUJKINH3OMYHNSLVDPJ2DSHFOWG3BG6TZZYMJRUNU7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