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74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Vil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NJN2I74IXSL5ROYMVZQGCT4OTJNWQXXK2TOJJEGDUMEW3FQUOAMBLYJQUSCVETYSFFA4WQZXTHHEM" alt="https://www.litoralpress.cl/paginaconsultas/Servicios_NClipDocumentos/Get_Imagen_Nota.aspx?LPKey=NJN2I74IXSL5ROYMVZQGCT4OTJNWQXXK2TOJJEGDUMEW3FQUOAMBLYJQUSCVETYSFFA4WQZXTHH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