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96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ZD4FOK6NCIJWVUDKCCHLF7H4Z4TQ2ZGFIPFGJFVHTADCLZIT6TTCA2XQVLDNZCTYLW5KRGNI25MKY" alt="https://www.litoralpress.cl/paginaconsultas/Servicios_NClipDocumentos/Get_Imagen_Nota.aspx?LPKey=ZD4FOK6NCIJWVUDKCCHLF7H4Z4TQ2ZGFIPFGJFVHTADCLZIT6TTCA2XQVLDNZCTYLW5KRGNI25M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