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66,0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 - Edici&amp;#243;n Especial&lt;/td&gt;&lt;td align='left' valign='top'&gt;&lt;b style='color:#444444'&gt;VPE:&lt;/b&gt;&lt;/td&gt;&lt;td&gt;$ 762.9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cerrectora VKIM, Dra Ximena Gauch&amp;#233;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0" height="825" src="https://www.litoralpress.cl/paginaconsultas/Servicios_NClipDocumentos/Get_Imagen_Nota.aspx?LPKey=7NCOTYUEBZD5GTFLIMWWS7VPLTO6I2THMWARMYJZRQ6DJU33R576ADLVLCQLO5CQ4IIMCA2FFILLA" alt="https://www.litoralpress.cl/paginaconsultas/Servicios_NClipDocumentos/Get_Imagen_Nota.aspx?LPKey=7NCOTYUEBZD5GTFLIMWWS7VPLTO6I2THMWARMYJZRQ6DJU33R576ADLVLCQLO5CQ4IIMCA2FFILL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51,7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 - Edici&amp;#243;n Especial&lt;/td&gt;&lt;td align='left' valign='top'&gt;&lt;b style='color:#444444'&gt;VPE:&lt;/b&gt;&lt;/td&gt;&lt;td&gt;$ 748.7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cerrectora VKIM, Dra Ximena Gauch&amp;#233;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OBEJL33UEPJHAJBD5C4SJFT72YT2KNICBBAYUI2J2JK56CA22K5OLSBQJX5EUI4BCCBXKN7TVKIYS" alt="https://www.litoralpress.cl/paginaconsultas/Servicios_NClipDocumentos/Get_Imagen_Nota.aspx?LPKey=OBEJL33UEPJHAJBD5C4SJFT72YT2KNICBBAYUI2J2JK56CA22K5OLSBQJX5EUI4BCCBXKN7TVKIY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353,8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 - Edici&amp;#243;n Especial&lt;/td&gt;&lt;td align='left' valign='top'&gt;&lt;b style='color:#444444'&gt;VPE:&lt;/b&gt;&lt;/td&gt;&lt;td&gt;$ 352.3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cerrectora VKIM, Dra Ximena Gauch&amp;#233;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2" src="https://www.litoralpress.cl/paginaconsultas/Servicios_NClipDocumentos/Get_Imagen_Nota.aspx?LPKey=7BCORXRWWUJ3TXTGPD57CH36RS5OY4UPLWI6HYTQI2ATLCO7AUCKOZTGLQNFSQYPLR3OR4VWUV65M" alt="https://www.litoralpress.cl/paginaconsultas/Servicios_NClipDocumentos/Get_Imagen_Nota.aspx?LPKey=7BCORXRWWUJ3TXTGPD57CH36RS5OY4UPLWI6HYTQI2ATLCO7AUCKOZTGLQNFSQYPLR3OR4VWUV65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