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6D72MIJJ4JSSQ4PWTQQINKRBQLEJ5ERXIBCZLHPW27PXN5BO73PG" alt="https://www.litoralpress.cl/paginaconsultas/Servicios_NClipDocumentos/Get_Imagen_Nota.aspx?LPKey=EOBFBZEQL22DXAK4DHIY2FHPB6D72MIJJ4JSSQ4PWTQQINKRBQLEJ5ERXIBCZLHPW27PXN5BO73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QQKQRXYZJSUZA3UAGKR6K4PEILQBSRAL4WXWRADSYS75MLYWQ56A" alt="https://www.litoralpress.cl/paginaconsultas/Servicios_NClipDocumentos/Get_Imagen_Nota.aspx?LPKey=RRP4ZQ4HU2YA326N5HFQHI6TVQQKQRXYZJSUZA3UAGKR6K4PEILQBSRAL4WXWRADSYS75MLYWQ5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