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4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23,1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n vida fue hallado vig&amp;#237;a del bu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2" src="https://www.litoralpress.cl/paginaconsultas/Servicios_NClipDocumentos/Get_Imagen_Nota.aspx?LPKey=XRX7XTQZYJ3OVCIE6UJKQY55LDUOJUTNM5XZAGP2MVWB3TUBHYXWVZIUF7LY2IW5GWQEUQJAC2CII" alt="https://www.litoralpress.cl/paginaconsultas/Servicios_NClipDocumentos/Get_Imagen_Nota.aspx?LPKey=XRX7XTQZYJ3OVCIE6UJKQY55LDUOJUTNM5XZAGP2MVWB3TUBHYXWVZIUF7LY2IW5GWQEUQJAC2CI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