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66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NUKWHXRFPCVUPGS6TH4J7WQVBCZZUZ57KFXIO3U2R7XIIDSO3WRI" alt="https://www.litoralpress.cl/paginaconsultas/Servicios_NClipDocumentos/Get_Imagen_Nota.aspx?LPKey=COGY277HW3JEQLITFSEHLRGTZNUKWHXRFPCVUPGS6TH4J7WQVBCZZUZ57KFXIO3U2R7XIIDSO3W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